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6"/>
        </w:rPr>
      </w:pPr>
      <w:r>
        <w:rPr>
          <w:rFonts w:cs="Gill Sans MT" w:ascii="Gill Sans MT" w:hAnsi="Gill Sans MT"/>
          <w:b/>
          <w:sz w:val="26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6"/>
        </w:rPr>
        <w:t>CHILD EVANGELISM FELLOWSHIP</w:t>
      </w:r>
      <w:r>
        <w:rPr>
          <w:rFonts w:cs="Gill Sans MT" w:ascii="Gill Sans MT" w:hAnsi="Gill Sans MT"/>
          <w:b/>
          <w:sz w:val="26"/>
          <w:vertAlign w:val="superscript"/>
        </w:rPr>
        <w:t>®</w:t>
      </w:r>
      <w:r>
        <w:rPr>
          <w:rFonts w:cs="Gill Sans MT" w:ascii="Gill Sans MT" w:hAnsi="Gill Sans MT"/>
          <w:b/>
          <w:sz w:val="26"/>
        </w:rPr>
        <w:t xml:space="preserve"> REFEREN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F Worker or Adult Friend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pplicant's Full Name:  </w:t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432" w:right="432" w:hanging="0"/>
        <w:jc w:val="both"/>
        <w:rPr>
          <w:rFonts w:ascii="Gill Sans MT" w:hAnsi="Gill Sans MT" w:cs="Gill Sans MT"/>
          <w:i/>
          <w:i/>
          <w:sz w:val="22"/>
        </w:rPr>
      </w:pPr>
      <w:r>
        <w:rPr>
          <w:rFonts w:cs="Gill Sans MT" w:ascii="Gill Sans MT" w:hAnsi="Gill Sans MT"/>
          <w:i/>
        </w:rPr>
        <w:t>The applicant has applied to Child Evangelism Fellowship and has listed you as a reference.  A personal recommendation provides insight into a person that would be very helpful in determining his/her ability to perform responsibilities which include, but are not limited to, the following: Sharing the Gospel message and counseling for salvation and Christian growth; teaching a Bible verse; teaching a Bible Lesson; presenting missions.  With these specific responsibilities in mind, please be candid and objective as you complete this form.</w:t>
      </w:r>
    </w:p>
    <w:p>
      <w:pPr>
        <w:pStyle w:val="Normal"/>
        <w:tabs>
          <w:tab w:val="clear" w:pos="720"/>
          <w:tab w:val="left" w:pos="10800" w:leader="dot"/>
        </w:tabs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ab/>
      </w:r>
    </w:p>
    <w:p>
      <w:pPr>
        <w:pStyle w:val="Normal"/>
        <w:tabs>
          <w:tab w:val="clear" w:pos="720"/>
          <w:tab w:val="left" w:pos="10800" w:leader="dot"/>
        </w:tabs>
        <w:jc w:val="both"/>
        <w:rPr>
          <w:rFonts w:ascii="Gill Sans MT" w:hAnsi="Gill Sans MT" w:cs="Gill Sans MT"/>
          <w:b/>
          <w:b/>
          <w:i/>
          <w:i/>
          <w:sz w:val="8"/>
        </w:rPr>
      </w:pPr>
      <w:r>
        <w:rPr>
          <w:rFonts w:cs="Gill Sans MT" w:ascii="Gill Sans MT" w:hAnsi="Gill Sans MT"/>
          <w:b/>
          <w:i/>
          <w:sz w:val="8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long have you known the applicant?</w:t>
        <w:tab/>
        <w:t xml:space="preserve">  In what relationship?</w:t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ell do you know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Casually            Well            Very Well</w:t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non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Is there any reason(s) known to you why the applicant should not/could not work with children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Yes       No</w:t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pplicant's relationship with others is generally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  Fair          Good          Very Good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attitude toward authority?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Fair        Good 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are the applicant's strong points? 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1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hat are the applicant's weaknesses or limitations? 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general outlook on life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Pessimistic        Optimistic        Unknown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ind w:left="360" w:hanging="360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as the applicant been active in the church?  </w:t>
        <w:tab/>
        <w:t xml:space="preserve">  If so, in what capacities?  _____________________________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 xml:space="preserve">    In what aspect(s) of ministry have you personally observed this applicant? _______________________________________</w:t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Does the applicant work well with others?  (circle one)     Yes        No        If no, please comment  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re you aware of any unbiblical sexual tendency in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Yes         No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e applicant's leadership ability?  (circle one)     Fair         Good         Very Good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hat is the applicant's work ethic?  (circle one)         Undependable          Dependable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ould you rate the applicant's standards for Christian living?  </w:t>
      </w:r>
      <w:r>
        <w:rPr>
          <w:rFonts w:cs="Gill Sans MT" w:ascii="Gill Sans MT" w:hAnsi="Gill Sans MT"/>
          <w:i/>
        </w:rPr>
        <w:t>(circle one</w:t>
      </w:r>
      <w:r>
        <w:rPr>
          <w:rFonts w:cs="Gill Sans MT" w:ascii="Gill Sans MT" w:hAnsi="Gill Sans MT"/>
          <w:i/>
          <w:sz w:val="22"/>
        </w:rPr>
        <w:t>)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Poor        Fair        Good        Very Good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as the applicant any special talents or abilities?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is applicant's potential for children’s ministry? Please give comments regarding your position.</w:t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/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(circle one)        Average          Good         Superior  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  <w:t>·</w:t>
        <w:tab/>
        <w:t>Would you recommend that we accept this applicant?  (circle one)       No          Questionable          Yes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4"/>
        <w:gridCol w:w="864"/>
        <w:gridCol w:w="864"/>
        <w:gridCol w:w="864"/>
        <w:gridCol w:w="864"/>
        <w:gridCol w:w="864"/>
        <w:gridCol w:w="2880"/>
      </w:tblGrid>
      <w:tr>
        <w:trPr>
          <w:trHeight w:val="720" w:hRule="exact"/>
          <w:cantSplit w:val="true"/>
        </w:trPr>
        <w:tc>
          <w:tcPr>
            <w:tcW w:w="2592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HARACTER TRAIT EVALUATIO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N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Know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oor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Belo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bov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xcel-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lent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OMMENTS</w:t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OCI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communic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develop relationshi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ttitude in confront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Tactfulness/Sensitiv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DERSHIP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rive/Initiati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bility to quickly learn new  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 xml:space="preserve">material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flict resolu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handle str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bility to make split-second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>decis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work independent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PIRITU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istent spiritual wal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Knowledge of the Bib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nse of call or miss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ubmission to autho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MOTI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ima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reedom from worry anxie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Relationship with opposite s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Marital harmony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ERS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discipl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cientiousn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Persever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mmon sense and judg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lexibi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ecisiveness/follow throug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Servant's attitu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ddress</w:t>
        <w:tab/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5040" w:leader="non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elephone</w:t>
        <w:tab/>
        <w:t xml:space="preserve">  # ________________________          Position or occupation 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left" w:pos="5040" w:leader="none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ate ___________   Print Full Name ____________________________  Signature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For any further comments please use an additional sheet of paper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</w:rPr>
        <w:t>Mail this reference to:  CEF MS, 621 New Orleans Street, Hattiesburg, MS 394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6:00Z</dcterms:created>
  <dc:creator>Linda McCaulley</dc:creator>
  <dc:description/>
  <cp:keywords/>
  <dc:language>en-US</dc:language>
  <cp:lastModifiedBy>Ammie Davis</cp:lastModifiedBy>
  <cp:lastPrinted>2013-03-29T13:14:00Z</cp:lastPrinted>
  <dcterms:modified xsi:type="dcterms:W3CDTF">2020-01-29T02:26:00Z</dcterms:modified>
  <cp:revision>2</cp:revision>
  <dc:subject>Application</dc:subject>
  <dc:title>Summer Missionary Training School</dc:title>
</cp:coreProperties>
</file>